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URSUL DE RELIGIE “</w:t>
      </w:r>
      <w:r>
        <w:rPr>
          <w:i/>
          <w:sz w:val="28"/>
          <w:szCs w:val="28"/>
        </w:rPr>
        <w:t>Sfinţii - dascălii dreptei credinţe şi mijlocitorii darurilor lui Dumnezeu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IEMBRIE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A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Lumea  a  fost  creată  d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  Dumnezeu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  Maica Domnului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  îng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a  Botez  primim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un  prieten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b. un  părinte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 un  înger  păzi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rimii   oameni   au  fos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  Cain  şi   Abel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  Adam  şi  Eva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  Crăciun  şi  Crăciune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De  Crăciun  sărbătorim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  Învierea  Domnului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  Naşterea  Domnului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  Botezul  Domn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Biserica  este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. Casa  lui  Dumnezeu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casa  îngerilor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 casa  oameni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Sunetul  clopotului  ne  cheamă l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  joac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  Biseric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  şcoal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Ne  facem  semnul  Sfintei  Cruci  cu  mân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  stâng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dreapt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 ambele  mâini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  Vorbim  cu  Dumnezeu  pri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  ghicitori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  proverbe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  rugăciun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De  Paşti  sărbătorim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Naşterea  Domnului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Învierea  Domnului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 Moartea  Domn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Sfântul  Apostol  Andrei  este  ocrotitorul  oraşului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  Galaţi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  Bucureşti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  Brăi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02:00Z</dcterms:created>
  <dc:creator>Teo</dc:creator>
  <dc:description/>
  <dc:language>en-US</dc:language>
  <cp:lastModifiedBy>H</cp:lastModifiedBy>
  <cp:lastPrinted>2008-11-22T21:39:00Z</cp:lastPrinted>
  <dcterms:modified xsi:type="dcterms:W3CDTF">2010-11-19T14:54:00Z</dcterms:modified>
  <cp:revision>12</cp:revision>
  <dc:subject/>
  <dc:title/>
</cp:coreProperties>
</file>